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-specifikus komplex korai intervenció – elméleti és gyakorlati alapismeretek”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nyilvántartási szám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A/10382/2022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b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redit érték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: 60</w:t>
      </w:r>
    </w:p>
    <w:p>
      <w:pPr>
        <w:pStyle w:val="Normal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első hét:</w:t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5. október 07-08-09-10-11.</w:t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ab/>
        <w:tab/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 xml:space="preserve">2025. október 13-14. 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Gyakorlati rész:</w:t>
        <w:tab/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5. november 08.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 xml:space="preserve"> Budapesti Korai Fejlesztő Központ -1115 Budapest, Bártfai utca 34/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7F7F7F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i/>
          <w:color w:val="7F7F7F"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5. szeptember 16. (kedd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3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  <w:tab/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1F386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1F3864"/>
          <w:sz w:val="18"/>
          <w:szCs w:val="18"/>
          <w:lang w:eastAsia="hu-HU"/>
        </w:rPr>
        <w:t>Elméleti rész első hét:</w:t>
        <w:tab/>
        <w:tab/>
        <w:t>2025. október 07-08-09-10-11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color w:val="1F3864"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1F3864"/>
          <w:sz w:val="20"/>
          <w:szCs w:val="20"/>
          <w:lang w:eastAsia="hu-HU"/>
        </w:rPr>
        <w:tab/>
        <w:tab/>
      </w:r>
      <w:r>
        <w:rPr>
          <w:rFonts w:eastAsia="Times New Roman" w:cs="Arial" w:ascii="Verdana" w:hAnsi="Verdana"/>
          <w:b/>
          <w:color w:val="1F3864"/>
          <w:sz w:val="20"/>
          <w:szCs w:val="20"/>
          <w:lang w:eastAsia="hu-HU"/>
        </w:rPr>
        <w:t xml:space="preserve">2025. október 13-14. 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1F386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1F386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color w:val="1F3864"/>
          <w:sz w:val="18"/>
          <w:szCs w:val="18"/>
          <w:lang w:eastAsia="hu-HU"/>
        </w:rPr>
        <w:t>Gyakorlati rész:</w:t>
        <w:tab/>
        <w:tab/>
        <w:tab/>
        <w:t>2025. november 08.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ind w:left="1416" w:firstLine="708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Cs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2025/2026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E-mail cím: 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1:00Z</dcterms:created>
  <dc:creator>Korai Fejlesztő kp.</dc:creator>
  <dc:description/>
  <cp:keywords/>
  <dc:language>en-US</dc:language>
  <cp:lastModifiedBy>Somodi-Rácz Anita</cp:lastModifiedBy>
  <cp:lastPrinted>2016-04-08T11:07:00Z</cp:lastPrinted>
  <dcterms:modified xsi:type="dcterms:W3CDTF">2025-03-28T09:12:00Z</dcterms:modified>
  <cp:revision>17</cp:revision>
  <dc:subject/>
  <dc:title/>
</cp:coreProperties>
</file>