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pacing w:val="50"/>
          <w:sz w:val="32"/>
          <w:szCs w:val="32"/>
          <w:lang w:eastAsia="hu-HU"/>
        </w:rPr>
      </w:pPr>
      <w:r>
        <w:rPr>
          <w:rFonts w:eastAsia="Calibri" w:cs="Calibri" w:ascii="Calibri" w:hAnsi="Calibri"/>
          <w:b/>
          <w:bCs/>
          <w:color w:val="2E74B5"/>
          <w:spacing w:val="5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hadow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hadow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Autizmussal élő gyermekek a bölcsődei és óvodai közösségben - integráció a gyakorlatban”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242/10/2022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60 óra</w:t>
      </w:r>
    </w:p>
    <w:p>
      <w:pPr>
        <w:pStyle w:val="Normal"/>
        <w:jc w:val="center"/>
        <w:rPr>
          <w:rFonts w:ascii="Arial" w:hAnsi="Arial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hu-HU"/>
        </w:rPr>
      </w:r>
      <w:bookmarkStart w:id="0" w:name="_Hlk112671076"/>
      <w:bookmarkStart w:id="1" w:name="_Hlk112671076"/>
      <w:bookmarkEnd w:id="1"/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1. oktatási hét:</w:t>
        <w:tab/>
        <w:tab/>
        <w:t>2023. november 14-15-16-17-18.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 oktatási hét:</w:t>
        <w:tab/>
        <w:tab/>
        <w:t>2023. november 20-21.</w:t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Tréning nap:</w:t>
        <w:tab/>
        <w:tab/>
        <w:tab/>
        <w:t>2023. december 16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000000"/>
          <w:sz w:val="18"/>
          <w:szCs w:val="18"/>
          <w:lang w:eastAsia="hu-HU"/>
        </w:rPr>
      </w:r>
      <w:bookmarkStart w:id="2" w:name="_Hlk112671076"/>
      <w:bookmarkStart w:id="3" w:name="_Hlk112671076"/>
      <w:bookmarkEnd w:id="3"/>
    </w:p>
    <w:p>
      <w:pPr>
        <w:pStyle w:val="Normal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lang w:eastAsia="hu-HU"/>
        </w:rPr>
      </w:pPr>
      <w:bookmarkStart w:id="4" w:name="_Hlk112670765"/>
      <w:bookmarkEnd w:id="4"/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 xml:space="preserve">2023. október 22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  <w:bookmarkStart w:id="5" w:name="_Hlk112670765"/>
      <w:bookmarkStart w:id="6" w:name="_Hlk112670765"/>
      <w:bookmarkEnd w:id="6"/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18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>110.000.-Ft/ 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Állami forrásból támogatott, központi költségvetésbő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urópai Uniós forrásokbó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: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ndíjmentesen, mert ………………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vagy részletben fizetik azt is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  <w:r>
        <w:br w:type="page"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>SZÁMLAKÉRŐ NYILATKOZAT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bookmarkStart w:id="7" w:name="_Hlk112669840"/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bookmarkEnd w:id="7"/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Autizmussal élő gyermekek a bölcsődei és óvodai közösségben - integráció a gyakorlatban”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242/10/2022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  <w:tab/>
        <w:tab/>
      </w:r>
      <w:bookmarkStart w:id="8" w:name="_Hlk120096980"/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 xml:space="preserve">1 oktatási hét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 xml:space="preserve">2023. november 14-15-16-17-18.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i/>
          <w:i/>
          <w:color w:val="548DD4"/>
          <w:sz w:val="20"/>
          <w:szCs w:val="20"/>
          <w:lang w:eastAsia="hu-HU"/>
        </w:rPr>
      </w:pPr>
      <w:r>
        <w:rPr>
          <w:rFonts w:eastAsia="Verdana" w:cs="Verdana" w:ascii="Verdana" w:hAnsi="Verdana"/>
          <w:i/>
          <w:color w:val="548DD4"/>
          <w:sz w:val="20"/>
          <w:szCs w:val="20"/>
          <w:lang w:eastAsia="hu-HU"/>
        </w:rPr>
        <w:t xml:space="preserve">   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ab/>
        <w:tab/>
        <w:t xml:space="preserve"> 2 oktatási hét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2023. november 20-21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ab/>
        <w:tab/>
        <w:t xml:space="preserve"> Tréning nap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2023. december 16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</w:r>
      <w:bookmarkEnd w:id="8"/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: „Autizmussal élő gyermekek a bölcsődei és óvodai közösségben - integráció a gyakorlatban”</w:t>
      </w:r>
    </w:p>
    <w:p>
      <w:pPr>
        <w:pStyle w:val="Normal"/>
        <w:autoSpaceDE w:val="false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3/2024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     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 xml:space="preserve">110.000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Forint.</w:t>
      </w:r>
    </w:p>
    <w:p>
      <w:pPr>
        <w:pStyle w:val="Normal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 költségét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i költséget egy összegben fizeti magánszemély vagy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0:00Z</dcterms:created>
  <dc:creator>Korai Fejlesztő kp.</dc:creator>
  <dc:description/>
  <cp:keywords/>
  <dc:language>en-US</dc:language>
  <cp:lastModifiedBy>szonyidora</cp:lastModifiedBy>
  <cp:lastPrinted>2016-04-08T11:07:00Z</cp:lastPrinted>
  <dcterms:modified xsi:type="dcterms:W3CDTF">2023-05-15T12:50:00Z</dcterms:modified>
  <cp:revision>2</cp:revision>
  <dc:subject/>
  <dc:title/>
</cp:coreProperties>
</file>